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玉转漫画免费阅读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火山之谜揭秘斗罗玉转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种传说中的力量，它能让人们穿梭于不同的时代，体验各种奇异的经历。斗罗玉转，这个名字听起来就像是一种神秘而强大的法术。在斗罗玉转漫画中，我们可以看到主角如何运用这股力量，穿越时空，解决各种难题。</w:t>
      </w:r>
      <w:r>
        <w:rPr>
          <w:sz w:val="32"/>
          <w:szCs w:val="32"/>
        </w:rPr>
        <w:t>&lt;/p&gt;&lt;p&gt;&lt;img src="/static-img/YEOWmR6zMkoW9LwlQffEhFvCcqr9AuyDa8PVx7WYkuPeX7sR0HkLZmlgiTPWTCuh.jpg"&gt;&lt;/p&gt;&lt;p&gt;</w:t>
      </w:r>
      <w:r>
        <w:rPr>
          <w:sz w:val="32"/>
          <w:szCs w:val="32"/>
        </w:rPr>
        <w:t>斗罗玉转漫画免费阅读完整版，不仅提供了一个丰富的情节和人物发展的故事背景，还展示了主角如何在不同的环境下应用这一能力。例如，在一次危机中，主角利用斗罗玉转跳跃到了一个古老的火山洞穴内，那里的岩石壁画记录了一个古老文明对火山之谜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壁画和周围环境，主角不仅找到了隐藏在火山内部的一个宝藏，也揭开了一段被遗忘已久的历史真相。这就是斗罗玉转漫画中常见的一幕：通过时间与空间上的跳跃，每次都是新的探险，每个发现都可能改变整个世界。</w:t>
      </w:r>
      <w:r>
        <w:rPr>
          <w:sz w:val="32"/>
          <w:szCs w:val="32"/>
        </w:rPr>
        <w:t>&lt;/p&gt;&lt;p&gt;&lt;img src="/static-img/p7NFObdmGCQ2cVnCQpXthVvCcqr9AuyDa8PVx7WYkuNEJBbWxRcFUgIdlroggpS3ago-r_Xi44vYBS51B2_ybOtnGMTxHMkFLklPrpexkUW6foZP_V8kcVgEG5odN34BD49fVVR_qdKg_37qxtS1pPeK-bypFQ8AgNN_Ta2igsugKk2LBQ5RAxi_GdD1QyZWw8GZfVhKs7aK9coo4iINYA.jpg"&gt;&lt;/p&gt;&lt;p&gt;</w:t>
      </w:r>
      <w:r>
        <w:rPr>
          <w:sz w:val="32"/>
          <w:szCs w:val="32"/>
        </w:rPr>
        <w:t>除了这类直接涉及到“斗罗玉转”能力的问题外，“斗罗玉转漫画免费阅读完整版”还展现了许多关于生活智慧、友情和爱心的小故事。比如，一位年轻的小伙子因为一场意外失去了记忆，他需要依靠身边的人来帮助他找到自己的过去。而他的旅程也是一个关于自我发现与成长过程中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人既感受到了惊悚与悬疑，又有着温馨的人生启示。在“斗罗玉转漫画免费阅读完整版”的每一页上，都有着无尽的情感纠葛和思想深度，为读者带来了前所未有的阅读体验。</w:t>
      </w:r>
      <w:r>
        <w:rPr>
          <w:sz w:val="32"/>
          <w:szCs w:val="32"/>
        </w:rPr>
        <w:t>&lt;/p&gt;&lt;p&gt;&lt;img src="/static-img/KnA_JJ20LqHKa5M7hGKW-FvCcqr9AuyDa8PVx7WYkuNEJBbWxRcFUgIdlroggpS3ago-r_Xi44vYBS51B2_ybOtnGMTxHMkFLklPrpexkUW6foZP_V8kcVgEG5odN34BD49fVVR_qdKg_37qxtS1pPeK-bypFQ8AgNN_Ta2igsugKk2LBQ5RAxi_GdD1QyZWw8GZfVhKs7aK9coo4iINYA.jpg"&gt;&lt;/p&gt;&lt;p&gt;&lt;a href = "/doc/967413-</w:t>
      </w:r>
      <w:r>
        <w:rPr>
          <w:sz w:val="32"/>
          <w:szCs w:val="32"/>
        </w:rPr>
        <w:t xml:space="preserve">斗罗玉转漫画免费阅读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火山之谜揭秘斗罗玉转的神秘传说</w:t>
      </w:r>
      <w:r>
        <w:rPr>
          <w:sz w:val="32"/>
          <w:szCs w:val="32"/>
        </w:rPr>
        <w:t>.doc" rel="alternate" download="967413-</w:t>
      </w:r>
      <w:r>
        <w:rPr>
          <w:sz w:val="32"/>
          <w:szCs w:val="32"/>
        </w:rPr>
        <w:t xml:space="preserve">斗罗玉转漫画免费阅读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火山之谜揭秘斗罗玉转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